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69965</wp:posOffset>
                </wp:positionH>
                <wp:positionV relativeFrom="paragraph">
                  <wp:posOffset>-488950</wp:posOffset>
                </wp:positionV>
                <wp:extent cx="346773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 «Развитие пассажирских перевозок на территории ЗАТО г.Радужный на 2014-2016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59pt;mso-wrap-distance-left:9.05pt;mso-wrap-distance-right:9.05pt;mso-wrap-distance-top:0pt;mso-wrap-distance-bottom:0pt;margin-top:-38.5pt;mso-position-vertical-relative:text;margin-left:4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муниципальной программе «Развитие пассажирских перевозок на территории ЗАТО г.Радужный на 2014-2016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50800</wp:posOffset>
                </wp:positionV>
                <wp:extent cx="49142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ХЕМА ДВИЖЕНИЯ АВТОБУС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ГОРОДСКОМ АВТОБУСНОМ МАРШРУТ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 апреля по октябрь меся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62.95pt;mso-wrap-distance-left:9.05pt;mso-wrap-distance-right:9.05pt;mso-wrap-distance-top:0pt;mso-wrap-distance-bottom:0pt;margin-top:4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ХЕМА ДВИЖЕНИЯ АВТОБУС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 ГОРОДСКОМ АВТОБУСНОМ МАРШРУТ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 апреля по октябрь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1419225</wp:posOffset>
                </wp:positionV>
                <wp:extent cx="0" cy="2926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11.75pt" to="561.6pt,3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705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1.75pt" to="561.55pt,29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882265</wp:posOffset>
                </wp:positionV>
                <wp:extent cx="3840480" cy="82296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0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26.95pt" to="345.55pt,29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1876425</wp:posOffset>
                </wp:positionV>
                <wp:extent cx="2377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7.75pt" to="561.55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1236345</wp:posOffset>
                </wp:positionV>
                <wp:extent cx="3931920" cy="6400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1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97.35pt" to="376.75pt,14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236345</wp:posOffset>
                </wp:positionV>
                <wp:extent cx="274320" cy="164592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7.35pt" to="64.75pt,2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02105</wp:posOffset>
                </wp:positionV>
                <wp:extent cx="274320" cy="173736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.15pt" to="237.55pt,2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1610995</wp:posOffset>
                </wp:positionV>
                <wp:extent cx="219710" cy="121475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26.85pt" to="254.65pt,2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284543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24.05pt" to="236.65pt,2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4345305</wp:posOffset>
                </wp:positionV>
                <wp:extent cx="2011680" cy="914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42.15pt" to="561.55pt,3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4422775</wp:posOffset>
                </wp:positionV>
                <wp:extent cx="1565910" cy="139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6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348.25pt" to="403.1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0880</wp:posOffset>
                </wp:positionH>
                <wp:positionV relativeFrom="paragraph">
                  <wp:posOffset>269938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4pt;margin-top:21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224218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17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93929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15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306514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4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352234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7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7430</wp:posOffset>
                </wp:positionH>
                <wp:positionV relativeFrom="paragraph">
                  <wp:posOffset>430911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9pt;margin-top:33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31">
                <wp:simplePos x="0" y="0"/>
                <wp:positionH relativeFrom="column">
                  <wp:posOffset>306070</wp:posOffset>
                </wp:positionH>
                <wp:positionV relativeFrom="paragraph">
                  <wp:posOffset>2758440</wp:posOffset>
                </wp:positionV>
                <wp:extent cx="362585" cy="426085"/>
                <wp:effectExtent l="0" t="24765" r="0" b="552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24.1pt;margin-top:217.2pt;width:28.5pt;height:33.5pt;mso-wrap-style:none;v-text-anchor:middle;rotation:285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962025</wp:posOffset>
                </wp:positionV>
                <wp:extent cx="325120" cy="401955"/>
                <wp:effectExtent l="32385" t="2540" r="171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.35pt;margin-top:75.7pt;width:25.55pt;height:31.6pt;mso-wrap-style:none;v-text-anchor:middle;rotation:8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33">
                <wp:simplePos x="0" y="0"/>
                <wp:positionH relativeFrom="column">
                  <wp:posOffset>3143885</wp:posOffset>
                </wp:positionH>
                <wp:positionV relativeFrom="paragraph">
                  <wp:posOffset>1475105</wp:posOffset>
                </wp:positionV>
                <wp:extent cx="344170" cy="414655"/>
                <wp:effectExtent l="0" t="4508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7.5pt;margin-top:116.15pt;width:27.05pt;height:32.6pt;mso-wrap-style:none;v-text-anchor:middle;rotation:10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4">
                <wp:simplePos x="0" y="0"/>
                <wp:positionH relativeFrom="column">
                  <wp:posOffset>2565400</wp:posOffset>
                </wp:positionH>
                <wp:positionV relativeFrom="paragraph">
                  <wp:posOffset>2825750</wp:posOffset>
                </wp:positionV>
                <wp:extent cx="627380" cy="500380"/>
                <wp:effectExtent l="78105" t="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222.45pt;width:49.35pt;height:39.35pt;mso-wrap-style:none;v-text-anchor:middle;rotation:1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5">
                <wp:simplePos x="0" y="0"/>
                <wp:positionH relativeFrom="column">
                  <wp:posOffset>2680335</wp:posOffset>
                </wp:positionH>
                <wp:positionV relativeFrom="paragraph">
                  <wp:posOffset>3511550</wp:posOffset>
                </wp:positionV>
                <wp:extent cx="488950" cy="294640"/>
                <wp:effectExtent l="0" t="38735" r="177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488880" cy="294480"/>
                        </a:xfrm>
                        <a:prstGeom prst="leftArrow">
                          <a:avLst>
                            <a:gd name="adj1" fmla="val 50000"/>
                            <a:gd name="adj2" fmla="val 4150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211pt;margin-top:276.45pt;width:38.45pt;height:23.15pt;mso-wrap-style:none;v-text-anchor:middle;rotation:15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236345</wp:posOffset>
                </wp:positionV>
                <wp:extent cx="439420" cy="439420"/>
                <wp:effectExtent l="50165" t="0" r="234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7.55pt;margin-top:97.3pt;width:34.55pt;height:34.55pt;mso-wrap-style:none;v-text-anchor:middle;rotation:13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7735</wp:posOffset>
                </wp:positionH>
                <wp:positionV relativeFrom="paragraph">
                  <wp:posOffset>1833245</wp:posOffset>
                </wp:positionV>
                <wp:extent cx="22860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4.35pt" to="553pt,144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5235</wp:posOffset>
                </wp:positionH>
                <wp:positionV relativeFrom="paragraph">
                  <wp:posOffset>179006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05pt;margin-top:14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0735</wp:posOffset>
                </wp:positionH>
                <wp:positionV relativeFrom="paragraph">
                  <wp:posOffset>3776345</wp:posOffset>
                </wp:positionV>
                <wp:extent cx="102870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97.35pt" to="544pt,297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9965</wp:posOffset>
                </wp:positionH>
                <wp:positionV relativeFrom="paragraph">
                  <wp:posOffset>3613785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5pt;margin-top:28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3020</wp:posOffset>
                </wp:positionH>
                <wp:positionV relativeFrom="paragraph">
                  <wp:posOffset>4394835</wp:posOffset>
                </wp:positionV>
                <wp:extent cx="914400" cy="0"/>
                <wp:effectExtent l="0" t="28575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46.05pt" to="374.55pt,346.0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6020</wp:posOffset>
                </wp:positionH>
                <wp:positionV relativeFrom="paragraph">
                  <wp:posOffset>4545965</wp:posOffset>
                </wp:positionV>
                <wp:extent cx="139065" cy="3016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357.9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9035</wp:posOffset>
                </wp:positionH>
                <wp:positionV relativeFrom="paragraph">
                  <wp:posOffset>4690745</wp:posOffset>
                </wp:positionV>
                <wp:extent cx="1524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69.35pt" to="304pt,3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16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95pt;margin-top:387.35pt;width:17.95pt;height:17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387.35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5376545</wp:posOffset>
                </wp:positionV>
                <wp:extent cx="342900" cy="0"/>
                <wp:effectExtent l="635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23.35pt" to="22pt,423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4462145</wp:posOffset>
                </wp:positionV>
                <wp:extent cx="139065" cy="3016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1.3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</wp:posOffset>
                </wp:positionH>
                <wp:positionV relativeFrom="paragraph">
                  <wp:posOffset>4576445</wp:posOffset>
                </wp:positionV>
                <wp:extent cx="1524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0.35pt" to="7pt,3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6160</wp:posOffset>
                </wp:positionH>
                <wp:positionV relativeFrom="paragraph">
                  <wp:posOffset>4436745</wp:posOffset>
                </wp:positionV>
                <wp:extent cx="0" cy="822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49.35pt" to="280.8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6160</wp:posOffset>
                </wp:positionH>
                <wp:positionV relativeFrom="paragraph">
                  <wp:posOffset>5259705</wp:posOffset>
                </wp:positionV>
                <wp:extent cx="19202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14.15pt" to="431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6945</wp:posOffset>
                </wp:positionH>
                <wp:positionV relativeFrom="paragraph">
                  <wp:posOffset>5043170</wp:posOffset>
                </wp:positionV>
                <wp:extent cx="0" cy="342900"/>
                <wp:effectExtent l="28575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397.1pt" to="275.35pt,424.0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6000</wp:posOffset>
                </wp:positionH>
                <wp:positionV relativeFrom="paragraph">
                  <wp:posOffset>5342890</wp:posOffset>
                </wp:positionV>
                <wp:extent cx="262255" cy="3175"/>
                <wp:effectExtent l="635" t="28575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20.7pt" to="300.6pt,420.9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8035</wp:posOffset>
                </wp:positionH>
                <wp:positionV relativeFrom="paragraph">
                  <wp:posOffset>361315</wp:posOffset>
                </wp:positionV>
                <wp:extent cx="457200" cy="103695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8.45pt" to="598pt,1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0935</wp:posOffset>
                </wp:positionH>
                <wp:positionV relativeFrom="paragraph">
                  <wp:posOffset>24765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05pt;margin-top:1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3535</wp:posOffset>
                </wp:positionH>
                <wp:positionV relativeFrom="paragraph">
                  <wp:posOffset>5147945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40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5565</wp:posOffset>
                </wp:positionH>
                <wp:positionV relativeFrom="paragraph">
                  <wp:posOffset>407479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3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24650</wp:posOffset>
                </wp:positionH>
                <wp:positionV relativeFrom="paragraph">
                  <wp:posOffset>1445895</wp:posOffset>
                </wp:positionV>
                <wp:extent cx="288290" cy="375285"/>
                <wp:effectExtent l="3810" t="10160" r="1143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80000">
                          <a:off x="0" y="0"/>
                          <a:ext cx="288360" cy="375120"/>
                        </a:xfrm>
                        <a:custGeom>
                          <a:avLst/>
                          <a:gdLst>
                            <a:gd name="textAreaLeft" fmla="*/ 0 w 163440"/>
                            <a:gd name="textAreaRight" fmla="*/ 163800 w 163440"/>
                            <a:gd name="textAreaTop" fmla="*/ -360 h 212760"/>
                            <a:gd name="textAreaBottom" fmla="*/ 2127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9.5pt;margin-top:113.85pt;width:22.65pt;height:29.5pt;flip:y;mso-wrap-style:none;v-text-anchor:middle;rotation:9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3535</wp:posOffset>
                </wp:positionH>
                <wp:positionV relativeFrom="paragraph">
                  <wp:posOffset>3776345</wp:posOffset>
                </wp:positionV>
                <wp:extent cx="457200" cy="182880"/>
                <wp:effectExtent l="7620" t="10160" r="5715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7.05pt;margin-top:297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6235</wp:posOffset>
                </wp:positionH>
                <wp:positionV relativeFrom="paragraph">
                  <wp:posOffset>5033645</wp:posOffset>
                </wp:positionV>
                <wp:extent cx="457200" cy="182880"/>
                <wp:effectExtent l="7620" t="10160" r="571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8.05pt;margin-top:396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4425950</wp:posOffset>
                </wp:positionV>
                <wp:extent cx="457200" cy="182880"/>
                <wp:effectExtent l="5715" t="10160" r="762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9.05pt;margin-top:348.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43395</wp:posOffset>
                </wp:positionH>
                <wp:positionV relativeFrom="paragraph">
                  <wp:posOffset>2490470</wp:posOffset>
                </wp:positionV>
                <wp:extent cx="548640" cy="365760"/>
                <wp:effectExtent l="8509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8.85pt;margin-top:196.1pt;width:43.15pt;height:28.75pt;flip:y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8800</wp:posOffset>
                </wp:positionH>
                <wp:positionV relativeFrom="paragraph">
                  <wp:posOffset>3511550</wp:posOffset>
                </wp:positionV>
                <wp:extent cx="288925" cy="375920"/>
                <wp:effectExtent l="9525" t="3810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4pt;margin-top:276.45pt;width:22.7pt;height:29.55pt;flip:xy;mso-wrap-style:none;v-text-anchor:middle;rotation: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15175</wp:posOffset>
                </wp:positionH>
                <wp:positionV relativeFrom="paragraph">
                  <wp:posOffset>3305810</wp:posOffset>
                </wp:positionV>
                <wp:extent cx="457200" cy="182880"/>
                <wp:effectExtent l="10795" t="7620" r="1016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0.3pt;margin-top:260.3pt;width:35.95pt;height:14.35pt;mso-wrap-style:none;v-text-anchor:middle;rotation:90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</wp:posOffset>
                </wp:positionH>
                <wp:positionV relativeFrom="paragraph">
                  <wp:posOffset>6026150</wp:posOffset>
                </wp:positionV>
                <wp:extent cx="457200" cy="182880"/>
                <wp:effectExtent l="5715" t="10160" r="762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.95pt;margin-top:474.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960</wp:posOffset>
                </wp:positionH>
                <wp:positionV relativeFrom="paragraph">
                  <wp:posOffset>5681345</wp:posOffset>
                </wp:positionV>
                <wp:extent cx="457200" cy="182880"/>
                <wp:effectExtent l="5715" t="10160" r="762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47.3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66235</wp:posOffset>
                </wp:positionH>
                <wp:positionV relativeFrom="paragraph">
                  <wp:posOffset>5340350</wp:posOffset>
                </wp:positionV>
                <wp:extent cx="457200" cy="182880"/>
                <wp:effectExtent l="5715" t="10160" r="762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20.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635</wp:posOffset>
                </wp:positionH>
                <wp:positionV relativeFrom="paragraph">
                  <wp:posOffset>4197350</wp:posOffset>
                </wp:positionV>
                <wp:extent cx="457200" cy="182880"/>
                <wp:effectExtent l="7620" t="10160" r="571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330.5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7750</wp:posOffset>
                </wp:positionH>
                <wp:positionV relativeFrom="paragraph">
                  <wp:posOffset>3763010</wp:posOffset>
                </wp:positionV>
                <wp:extent cx="457200" cy="182880"/>
                <wp:effectExtent l="7620" t="10160" r="571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96.3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2500</wp:posOffset>
                </wp:positionH>
                <wp:positionV relativeFrom="paragraph">
                  <wp:posOffset>3397250</wp:posOffset>
                </wp:positionV>
                <wp:extent cx="487680" cy="287655"/>
                <wp:effectExtent l="0" t="37465" r="165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487800" cy="287640"/>
                        </a:xfrm>
                        <a:prstGeom prst="leftArrow">
                          <a:avLst>
                            <a:gd name="adj1" fmla="val 50000"/>
                            <a:gd name="adj2" fmla="val 423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67.5pt;width:38.35pt;height:22.6pt;mso-wrap-style:none;v-text-anchor:middle;rotation:14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74">
                <wp:simplePos x="0" y="0"/>
                <wp:positionH relativeFrom="column">
                  <wp:posOffset>540385</wp:posOffset>
                </wp:positionH>
                <wp:positionV relativeFrom="paragraph">
                  <wp:posOffset>2564765</wp:posOffset>
                </wp:positionV>
                <wp:extent cx="362585" cy="426085"/>
                <wp:effectExtent l="0" t="24765" r="0" b="552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201.95pt;width:28.5pt;height:33.5pt;mso-wrap-style:none;v-text-anchor:middle;rotation:28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</wp:posOffset>
                </wp:positionH>
                <wp:positionV relativeFrom="paragraph">
                  <wp:posOffset>1225550</wp:posOffset>
                </wp:positionV>
                <wp:extent cx="325120" cy="401955"/>
                <wp:effectExtent l="32385" t="2540" r="171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96.45pt;width:25.55pt;height:31.6pt;mso-wrap-style:none;v-text-anchor:middle;rotation:8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8935</wp:posOffset>
                </wp:positionH>
                <wp:positionV relativeFrom="paragraph">
                  <wp:posOffset>996950</wp:posOffset>
                </wp:positionV>
                <wp:extent cx="439420" cy="439420"/>
                <wp:effectExtent l="50165" t="0" r="2349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78.45pt;width:34.55pt;height:34.55pt;mso-wrap-style:none;v-text-anchor:middle;rotation:1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77">
                <wp:simplePos x="0" y="0"/>
                <wp:positionH relativeFrom="column">
                  <wp:posOffset>3401060</wp:posOffset>
                </wp:positionH>
                <wp:positionV relativeFrom="paragraph">
                  <wp:posOffset>1418590</wp:posOffset>
                </wp:positionV>
                <wp:extent cx="344170" cy="414655"/>
                <wp:effectExtent l="0" t="45085" r="0" b="222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11.7pt;width:27.05pt;height:32.6pt;mso-wrap-style:none;v-text-anchor:middle;rotation:10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78">
                <wp:simplePos x="0" y="0"/>
                <wp:positionH relativeFrom="column">
                  <wp:posOffset>2565400</wp:posOffset>
                </wp:positionH>
                <wp:positionV relativeFrom="paragraph">
                  <wp:posOffset>2597150</wp:posOffset>
                </wp:positionV>
                <wp:extent cx="627380" cy="500380"/>
                <wp:effectExtent l="78105" t="0" r="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pt;margin-top:204.45pt;width:49.35pt;height:39.35pt;mso-wrap-style:none;v-text-anchor:middle;rotation:19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94500</wp:posOffset>
                </wp:positionH>
                <wp:positionV relativeFrom="paragraph">
                  <wp:posOffset>3397250</wp:posOffset>
                </wp:positionV>
                <wp:extent cx="288925" cy="375920"/>
                <wp:effectExtent l="9525" t="3810" r="1143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pt;margin-top:267.45pt;width:22.7pt;height:29.55pt;flip:xy;mso-wrap-style:none;v-text-anchor:middle;rotation: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15175</wp:posOffset>
                </wp:positionH>
                <wp:positionV relativeFrom="paragraph">
                  <wp:posOffset>3877310</wp:posOffset>
                </wp:positionV>
                <wp:extent cx="457200" cy="182880"/>
                <wp:effectExtent l="10160" t="5715" r="10795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pt;margin-top:305.3pt;width:35.95pt;height:14.35pt;mso-wrap-style:none;v-text-anchor:middle;rotation:270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92595</wp:posOffset>
                </wp:positionH>
                <wp:positionV relativeFrom="paragraph">
                  <wp:posOffset>1911985</wp:posOffset>
                </wp:positionV>
                <wp:extent cx="288925" cy="375920"/>
                <wp:effectExtent l="3810" t="11430" r="1143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5pt;margin-top:150.55pt;width:22.7pt;height:29.55pt;flip:xy;mso-wrap-style:none;v-text-anchor:middle;rotation:27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114935" simplePos="0" locked="0" layoutInCell="0" allowOverlap="1" relativeHeight="82">
                <wp:simplePos x="0" y="0"/>
                <wp:positionH relativeFrom="column">
                  <wp:posOffset>5332095</wp:posOffset>
                </wp:positionH>
                <wp:positionV relativeFrom="paragraph">
                  <wp:posOffset>5025390</wp:posOffset>
                </wp:positionV>
                <wp:extent cx="548640" cy="365760"/>
                <wp:effectExtent l="0" t="8509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395.7pt;width:43.15pt;height:28.7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52335</wp:posOffset>
                </wp:positionH>
                <wp:positionV relativeFrom="paragraph">
                  <wp:posOffset>19050</wp:posOffset>
                </wp:positionV>
                <wp:extent cx="548640" cy="365760"/>
                <wp:effectExtent l="8509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71.05pt;margin-top:1.5pt;width:43.15pt;height:28.75pt;flip:y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115</wp:posOffset>
                </wp:positionH>
                <wp:positionV relativeFrom="paragraph">
                  <wp:posOffset>1356995</wp:posOffset>
                </wp:positionV>
                <wp:extent cx="182245" cy="1612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1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2.45pt;margin-top:106.85pt;width:14.3pt;height:12.6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1967865</wp:posOffset>
                </wp:positionV>
                <wp:extent cx="1553845" cy="33655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Автостанц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6.5pt;mso-wrap-distance-left:9.05pt;mso-wrap-distance-right:9.05pt;mso-wrap-distance-top:0pt;mso-wrap-distance-bottom:0pt;margin-top:154.95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Автостан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635</wp:posOffset>
                </wp:positionH>
                <wp:positionV relativeFrom="paragraph">
                  <wp:posOffset>3319145</wp:posOffset>
                </wp:positionV>
                <wp:extent cx="1828165" cy="36512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т. «Первостроителе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261.35pt;mso-position-vertical-relative:text;margin-left:4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ст. «Первостро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2135</wp:posOffset>
                </wp:positionH>
                <wp:positionV relativeFrom="paragraph">
                  <wp:posOffset>4019550</wp:posOffset>
                </wp:positionV>
                <wp:extent cx="1142365" cy="36512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ИБД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8.75pt;mso-wrap-distance-left:9.05pt;mso-wrap-distance-right:9.05pt;mso-wrap-distance-top:0pt;mso-wrap-distance-bottom:0pt;margin-top:316.5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ИБД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935</wp:posOffset>
                </wp:positionH>
                <wp:positionV relativeFrom="paragraph">
                  <wp:posOffset>4476750</wp:posOffset>
                </wp:positionV>
                <wp:extent cx="1828165" cy="36512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Производствен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352.5pt;mso-position-vertical-relative:text;margin-left:3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Производствен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835</wp:posOffset>
                </wp:positionH>
                <wp:positionV relativeFrom="paragraph">
                  <wp:posOffset>4119245</wp:posOffset>
                </wp:positionV>
                <wp:extent cx="1028065" cy="36512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КП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8.75pt;mso-wrap-distance-left:9.05pt;mso-wrap-distance-right:9.05pt;mso-wrap-distance-top:0pt;mso-wrap-distance-bottom:0pt;margin-top:324.35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КП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23535</wp:posOffset>
                </wp:positionH>
                <wp:positionV relativeFrom="paragraph">
                  <wp:posOffset>2747645</wp:posOffset>
                </wp:positionV>
                <wp:extent cx="1820545" cy="30607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Поклонный крес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4.1pt;mso-wrap-distance-left:9.05pt;mso-wrap-distance-right:9.05pt;mso-wrap-distance-top:0pt;mso-wrap-distance-bottom:0pt;margin-top:216.35pt;mso-position-vertical-relative:text;margin-left:4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Поклонный кре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0</wp:posOffset>
                </wp:positionV>
                <wp:extent cx="1279525" cy="36512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Север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163.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Север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</wp:posOffset>
                </wp:positionH>
                <wp:positionV relativeFrom="paragraph">
                  <wp:posOffset>3156585</wp:posOffset>
                </wp:positionV>
                <wp:extent cx="1279525" cy="36512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Морск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248.55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Мор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3219450</wp:posOffset>
                </wp:positionV>
                <wp:extent cx="1713865" cy="36512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ородской пар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8.75pt;mso-wrap-distance-left:9.05pt;mso-wrap-distance-right:9.05pt;mso-wrap-distance-top:0pt;mso-wrap-distance-bottom:0pt;margin-top:253.5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ородской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9120</wp:posOffset>
                </wp:positionH>
                <wp:positionV relativeFrom="paragraph">
                  <wp:posOffset>1510665</wp:posOffset>
                </wp:positionV>
                <wp:extent cx="1950085" cy="36512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орговая площад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8.75pt;mso-wrap-distance-left:9.05pt;mso-wrap-distance-right:9.05pt;mso-wrap-distance-top:0pt;mso-wrap-distance-bottom:0pt;margin-top:118.9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орговая площа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3662045</wp:posOffset>
                </wp:positionV>
                <wp:extent cx="1942465" cy="270637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ифные о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нзозаправочные ста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езнодорожный перее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асные учас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в к/с Бул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из к/с Була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13.1pt;mso-wrap-distance-left:9.05pt;mso-wrap-distance-right:9.05pt;mso-wrap-distance-top:0pt;mso-wrap-distance-bottom:0pt;margin-top:288.3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рифные останов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нзозаправочные стан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елезнодорожный переез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асные участ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в к/с Булан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из к/с Бул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0735</wp:posOffset>
                </wp:positionH>
                <wp:positionV relativeFrom="paragraph">
                  <wp:posOffset>4933950</wp:posOffset>
                </wp:positionV>
                <wp:extent cx="1370965" cy="45656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. «Городская больниц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388.5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. «Городская боль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95235</wp:posOffset>
                </wp:positionH>
                <wp:positionV relativeFrom="paragraph">
                  <wp:posOffset>247650</wp:posOffset>
                </wp:positionV>
                <wp:extent cx="1713865" cy="36512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. «к/с «Восточны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8.75pt;mso-wrap-distance-left:9.05pt;mso-wrap-distance-right:9.05pt;mso-wrap-distance-top:0pt;mso-wrap-distance-bottom:0pt;margin-top:19.5pt;mso-position-vertical-relative:text;margin-left:5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. «к/с «Восточны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0</wp:posOffset>
                </wp:positionV>
                <wp:extent cx="1279525" cy="365125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Север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163.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Север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6035</wp:posOffset>
                </wp:positionH>
                <wp:positionV relativeFrom="paragraph">
                  <wp:posOffset>1123315</wp:posOffset>
                </wp:positionV>
                <wp:extent cx="1279525" cy="36512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Ц Дельфи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88.45pt;mso-position-vertical-relative:text;margin-left:1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Ц 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9:00Z</dcterms:created>
  <dc:creator>Митенин</dc:creator>
  <dc:description/>
  <cp:keywords/>
  <dc:language>en-US</dc:language>
  <cp:lastModifiedBy>PLAN</cp:lastModifiedBy>
  <cp:lastPrinted>2012-10-19T16:19:00Z</cp:lastPrinted>
  <dcterms:modified xsi:type="dcterms:W3CDTF">2013-10-28T12:59:00Z</dcterms:modified>
  <cp:revision>5</cp:revision>
  <dc:subject/>
  <dc:title/>
</cp:coreProperties>
</file>